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drawing>
                <wp:inline distT="0" distB="0" distL="0" distR="0">
                  <wp:extent cx="50419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ниверзитет одбра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 Београ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ојномедицинск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 академиј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 Медицински факулт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ИЗВЕШТАЈ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омисије о пријављеним кандидатима за избор у звање настав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483" w:hRule="atLeas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П</w:t>
            </w:r>
            <w:r>
              <w:rPr>
                <w:b/>
                <w:bCs/>
                <w:sz w:val="28"/>
                <w:szCs w:val="28"/>
                <w:lang w:val="sr-Latn-CS"/>
              </w:rPr>
              <w:t>O</w:t>
            </w:r>
            <w:r>
              <w:rPr>
                <w:b/>
                <w:bCs/>
                <w:sz w:val="28"/>
                <w:szCs w:val="28"/>
                <w:lang w:val="sr-CS"/>
              </w:rPr>
              <w:t>ДАЦИ О КОНКУРСУ И КОМИСИЈ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Одлука о расписивању конкурса, орган и датум доношења одлук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Датум и место објављеног конкурс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Број наставника који се бира, звање и назив уже научне области за коју је конкурс расписан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Чланови Комисије (име и презиме, звање, ужа научна област за коју је изабран, датум избора у звање, институција у којој је запослен)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sr-CS"/>
              </w:rPr>
              <w:t>Пријављени кандидат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blHeader w:val="true"/>
          <w:trHeight w:val="530" w:hRule="atLeas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sr-Latn-CS"/>
              </w:rPr>
              <w:t>I.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 БИОГРАФСКИ ПОДАЦИ О КАНДИДАТИМ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CS"/>
              </w:rPr>
              <w:t>Име (име једног родитеља) и презим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Звање, датум донете одлуке о избору у звањ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Датум и место рођења, адрес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Установа где је кандидат тренутно запослен и професионални статус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 Година уписа и завршетка високог образовања, универзитет, факултет, назив студијског програма, просечна оцена током студија и стечени стручни, односно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 Година уписа и завршетка специјалистичких студија, универзитет, факултет, просечна оцена (за здравствене специјализације оцена са завршног испита), научна област, стечени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. Година уписа и завршетка магистарских студија, универзитет, факултет, научна област, стечени академски назив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 Налов магистарске тез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 Наслов докторске дисертације, година одбране, универзитет, факултет и стечено звање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0. Знање светских језика (за сваки језик посебно) – </w:t>
            </w:r>
            <w:r>
              <w:rPr>
                <w:b/>
                <w:bCs/>
                <w:sz w:val="22"/>
                <w:szCs w:val="22"/>
              </w:rPr>
              <w:t>STANAG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или </w:t>
            </w:r>
            <w:r>
              <w:rPr>
                <w:b/>
                <w:bCs/>
                <w:sz w:val="22"/>
                <w:szCs w:val="22"/>
                <w:lang w:val="ru-RU"/>
              </w:rPr>
              <w:t>наводи кандидата (чита, пише, говори, са оценом одлично, врло добро, добро задовољавајуће)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 Научна област и ужа област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 Место и трајање студијских боравака (усавршавања) у иностранству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 Кретање у служби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 Претходна звања (навести сва звања и годину избора)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 Чланство у стручним и научним асоцијацијама</w:t>
            </w:r>
          </w:p>
        </w:tc>
      </w:tr>
      <w:tr>
        <w:trPr/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70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t xml:space="preserve">III. </w:t>
            </w:r>
            <w:r>
              <w:rPr>
                <w:lang w:val="sr-CS"/>
              </w:rPr>
              <w:t xml:space="preserve"> </w:t>
            </w:r>
            <w:r>
              <w:rPr/>
              <w:t>НАУЧНОИСТРАЖИВАЧКИ ДОПРИНОС</w:t>
            </w:r>
          </w:p>
        </w:tc>
      </w:tr>
      <w:tr>
        <w:trPr>
          <w:trHeight w:val="31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писак публикованих радова </w:t>
            </w:r>
          </w:p>
        </w:tc>
      </w:tr>
      <w:tr>
        <w:trPr>
          <w:trHeight w:val="190" w:hRule="atLeast"/>
        </w:trPr>
        <w:tc>
          <w:tcPr>
            <w:tcW w:w="10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убликоване радове уносити редоследом који је у складу са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важећим критеријумима за изборе узвања наставника 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ваку библиографску једицину унети све податке и ознаку коефицијента научне компетентности)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a) у току последњег избора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у ранијем периоду уколико то предвиђају критеријуми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Уређивање часописа и публикација</w:t>
            </w:r>
          </w:p>
        </w:tc>
      </w:tr>
      <w:tr>
        <w:trPr>
          <w:trHeight w:val="3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a) у току последњег изброног периода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у ранијем периоду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Учешће у НИ пројектима (одобрени и завршени)</w:t>
            </w:r>
          </w:p>
        </w:tc>
      </w:tr>
      <w:tr>
        <w:trPr>
          <w:trHeight w:val="3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назив НИ пројекта са ознаком, период реализације, да ли је кандидат руководилац или сарадник)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Признања, награде и одликовања за професионални рад: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a) у току последњег изброног периода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у ранијем периоду</w:t>
            </w:r>
          </w:p>
        </w:tc>
      </w:tr>
      <w:tr>
        <w:trPr>
          <w:trHeight w:val="35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 Остало</w:t>
            </w:r>
          </w:p>
        </w:tc>
      </w:tr>
      <w:tr>
        <w:trPr>
          <w:trHeight w:val="41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63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IV.  ПЕДАГОШКА СПОСОБНОСТ И ДОПРИНОС У НАСТАВИ</w:t>
            </w:r>
          </w:p>
        </w:tc>
      </w:tr>
      <w:tr>
        <w:trPr>
          <w:trHeight w:val="513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 Наставни рад (пре избора у звање наставника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а) Назив студијског програма, наставног предмета (модула, курса), година студијског програма и фонд  часова:</w:t>
            </w:r>
          </w:p>
        </w:tc>
      </w:tr>
      <w:tr>
        <w:trPr>
          <w:trHeight w:val="416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) Педагошко искуство</w:t>
            </w:r>
          </w:p>
        </w:tc>
      </w:tr>
      <w:tr>
        <w:trPr>
          <w:trHeight w:val="52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) Приступно предавање (датум, место, тема, оцена комисије)</w:t>
            </w:r>
          </w:p>
        </w:tc>
      </w:tr>
      <w:tr>
        <w:trPr>
          <w:trHeight w:val="462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Наставни рад (после избора у звање наставника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)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азив студијског програма, предмета (модула, курса), година студијског програма и фонд часова </w:t>
              <w:br/>
              <w:t xml:space="preserve">   (на основним, дипломским односно специјалистичким, магистарским и докторским студијама):</w:t>
            </w:r>
          </w:p>
        </w:tc>
      </w:tr>
      <w:tr>
        <w:trPr>
          <w:trHeight w:val="319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Увођење нових области, наставних предмета (модула, курсева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Увођење нових метода у реализацији наставе</w:t>
            </w:r>
          </w:p>
        </w:tc>
      </w:tr>
      <w:tr>
        <w:trPr>
          <w:trHeight w:val="40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 Уџбеници - основни (наслов, аутори, година издавања, издавач)</w:t>
            </w:r>
          </w:p>
        </w:tc>
      </w:tr>
      <w:tr>
        <w:trPr>
          <w:trHeight w:val="4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 Уџбеници – помоћни (приручници, скрипте и сл. – наслов, аутор, година издавања, издавач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7. Награде и признања универзитета, педагошких и научних асоцијација: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 Извођење наставе на универзитетима ван земље</w:t>
            </w:r>
          </w:p>
        </w:tc>
      </w:tr>
      <w:tr>
        <w:trPr>
          <w:trHeight w:val="526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9. Мишљење кадета - студената о педагошком раду наставника </w:t>
            </w:r>
          </w:p>
        </w:tc>
      </w:tr>
      <w:tr>
        <w:trPr>
          <w:trHeight w:val="45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 Остало</w:t>
            </w:r>
          </w:p>
        </w:tc>
      </w:tr>
      <w:tr>
        <w:trPr>
          <w:trHeight w:val="434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685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/>
            </w:pPr>
            <w:r>
              <w:rPr/>
              <w:t>V</w:t>
            </w:r>
            <w:r>
              <w:rPr>
                <w:lang w:val="sr-CS"/>
              </w:rPr>
              <w:t>.</w:t>
            </w:r>
            <w:r>
              <w:rPr/>
              <w:t xml:space="preserve">   РУКОВОЂЕЊЕ – МЕНТОРСТВО У ИЗРАДИ ЗАВРШНИХ РАДОВА</w:t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Руковођење – менторство у изради дипломских и специјалистичких радова и магистарских теза (име и презиме кандидата, ужа научна област, наслов рада, високошколска установа, година и место одбране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Руковођење – менторство докторских дисертација (име и презиме докторанта, ужа научна област, наслов дисертације, високошколска уснова, година и место одбране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Учешће у комисијама за одбрану дипломских и специјалистичких радова, магистарских теза и докторских дисертација (специјалистички рад, магистарска теза и докторска дисертација, име и презиме кандидата, ужа научна област, наслов рада, високошколска установа, година и место одбране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sr-CS"/>
              </w:rPr>
              <w:t>.</w:t>
            </w:r>
            <w:r>
              <w:rPr/>
              <w:t xml:space="preserve">   ДОПРИНОС АКАДЕМСКОЈ И ШИРОЈ ЗАЈЕДНИЦИ</w:t>
            </w:r>
          </w:p>
        </w:tc>
      </w:tr>
      <w:tr>
        <w:trPr>
          <w:trHeight w:val="59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Учешће у раду органа и тела високошколских јединица и Универзитет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Учешће у комисијама за избор у звање наставника, наставника страног језика, наставника вештина, асистента, сарадника у настави, вишег лектора и лектора (име и презиме кандидата, звање у које је биран, високошколска установа у којој је вршен избор и година избора)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Руковођење у високошколским јединицама и на Универзитету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 Допринос активностима на афирмацијиУниверзитет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5. Вођење професионалних (струковних) организациј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 Учешће у раду одбора, стручних тела, професионалних организациј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. Израда професионалних експертиза и рецензирање радова и пројеката</w:t>
            </w:r>
          </w:p>
        </w:tc>
      </w:tr>
      <w:tr>
        <w:trPr>
          <w:trHeight w:val="56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>
                <w:lang w:val="sr-CS"/>
              </w:rPr>
            </w:pPr>
            <w:r>
              <w:rPr/>
              <w:t>VII. АНАЛИЗА РАДА КАНДИДАТА</w:t>
            </w:r>
          </w:p>
        </w:tc>
      </w:tr>
      <w:tr>
        <w:trPr>
          <w:trHeight w:val="10272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РЕЗУЛТАТА ПЕДАГОШКОГ РА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А РЕЗУЛТАТА НАУЧНОИСТРАЖИВАЧКОГ РА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blHeader w:val="true"/>
          <w:trHeight w:val="851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2"/>
              <w:rPr/>
            </w:pPr>
            <w:r>
              <w:rPr/>
              <w:t>VIII</w:t>
            </w:r>
            <w:r>
              <w:rPr>
                <w:lang w:val="sr-CS"/>
              </w:rPr>
              <w:t xml:space="preserve">.  </w:t>
            </w:r>
            <w:r>
              <w:rPr/>
              <w:t xml:space="preserve">МИШЉЕЊЕ О ИСПУЊЕНОСТИ УСЛОВА ЗА ИЗБОР У ЗВАЊЕ </w:t>
            </w:r>
          </w:p>
        </w:tc>
      </w:tr>
      <w:tr>
        <w:trPr>
          <w:trHeight w:val="757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 w:before="240" w:after="200"/>
        <w:rPr>
          <w:lang w:val="ru-RU"/>
        </w:rPr>
      </w:pPr>
      <w:r>
        <w:rPr>
          <w:bCs/>
          <w:sz w:val="20"/>
          <w:szCs w:val="20"/>
          <w:lang w:val="ru-RU"/>
        </w:rPr>
        <w:t>На укупно 1/2 странице куцаног текста написати мишљење за сваког пријављеног кандидата посебно, уз експлицитно навођење да ли сваки кандидат испуњава услове за избор у звање или их не испуњава. Оцена испуњености услова за избор у звање врши се према важећим критеријумима за изборе у звања наставника на Универзитету одбран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blHeader w:val="true"/>
          <w:trHeight w:val="851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Heading2"/>
              <w:rPr/>
            </w:pPr>
            <w:r>
              <w:rPr/>
              <w:t>IX       ПРЕДЛОГ ЗА ИЗБОР КАНДИДАТА У ОДРЕЂЕНО ЗВАЊЕ НАСТАВНИКА</w:t>
            </w:r>
          </w:p>
        </w:tc>
      </w:tr>
      <w:tr>
        <w:trPr>
          <w:trHeight w:val="6933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24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ПИСИ ЧЛАНОВА КОМИСИЈ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57" w:hanging="0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11" w:leader="none"/>
              </w:tabs>
              <w:spacing w:before="24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11" w:leader="none"/>
              </w:tabs>
              <w:spacing w:before="240" w:after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колико се на конкурс јавило више кандидата, комисија образлаже разлоге због којих даје предност предложеном кандидат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ан комисије који се не слаже са мишљењем већине чланова комисије и не жели да потпише извешатј, дужан је да у образац извештаја унесе образложењ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  <w:sz w:val="20"/>
          <w:szCs w:val="20"/>
          <w:lang w:val="ru-RU"/>
        </w:rPr>
        <w:t>НАПОМЕНА: Образац се попуњава навођењем кратких одговора, са валидним подацима, без непотребног текста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567" w:right="397" w:gutter="0" w:header="0" w:top="397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Cs/>
      <w:sz w:val="28"/>
      <w:szCs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Cs/>
      <w:sz w:val="28"/>
      <w:szCs w:val="28"/>
      <w:lang w:val="sr-Latn-CS" w:bidi="ar-SA"/>
    </w:rPr>
  </w:style>
  <w:style w:type="character" w:styleId="Heading2aChar">
    <w:name w:val="Heading 2a Char"/>
    <w:basedOn w:val="Heading2Char"/>
    <w:qFormat/>
    <w:rPr>
      <w:rFonts w:ascii="Times New Roman" w:hAnsi="Times New Roman" w:cs="Times New Roman"/>
      <w:sz w:val="18"/>
      <w:szCs w:val="18"/>
      <w:lang w:val="sr-CS" w:bidi="en-US"/>
    </w:rPr>
  </w:style>
  <w:style w:type="character" w:styleId="TNR9Char">
    <w:name w:val="TNR  9 Char"/>
    <w:basedOn w:val="DefaultParagraphFont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Char">
    <w:name w:val="H! Char"/>
    <w:basedOn w:val="Heading1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Char">
    <w:name w:val="Tekst Char"/>
    <w:basedOn w:val="DefaultParagraphFont"/>
    <w:qFormat/>
    <w:rPr>
      <w:rFonts w:eastAsia="Calibri"/>
      <w:sz w:val="22"/>
      <w:szCs w:val="22"/>
      <w:lang w:val="sr-Latn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0"/>
      </w:numPr>
      <w:outlineLvl w:val="9"/>
    </w:pPr>
    <w:rPr>
      <w:rFonts w:cs="Times New Roman"/>
      <w:sz w:val="18"/>
      <w:szCs w:val="18"/>
      <w:lang w:val="sr-CS" w:bidi="en-US"/>
    </w:rPr>
  </w:style>
  <w:style w:type="paragraph" w:styleId="TNR9">
    <w:name w:val="TNR  9"/>
    <w:basedOn w:val="Normal"/>
    <w:qFormat/>
    <w:pPr/>
    <w:rPr>
      <w:sz w:val="18"/>
      <w:szCs w:val="18"/>
      <w:lang w:bidi="en-US"/>
    </w:rPr>
  </w:style>
  <w:style w:type="paragraph" w:styleId="H">
    <w:name w:val="H!"/>
    <w:basedOn w:val="Heading1"/>
    <w:qFormat/>
    <w:pPr>
      <w:widowControl w:val="false"/>
      <w:numPr>
        <w:ilvl w:val="0"/>
        <w:numId w:val="0"/>
      </w:numPr>
      <w:autoSpaceDE w:val="false"/>
      <w:spacing w:before="48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kst">
    <w:name w:val="Tekst"/>
    <w:basedOn w:val="Normal"/>
    <w:qFormat/>
    <w:pPr>
      <w:spacing w:before="120" w:after="0"/>
      <w:ind w:firstLine="454"/>
      <w:jc w:val="both"/>
    </w:pPr>
    <w:rPr>
      <w:rFonts w:eastAsia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5:00Z</dcterms:created>
  <dc:creator>Nimda</dc:creator>
  <dc:description/>
  <cp:keywords/>
  <dc:language>en-US</dc:language>
  <cp:lastModifiedBy>Centar za BIS</cp:lastModifiedBy>
  <cp:lastPrinted>2012-09-28T08:46:00Z</cp:lastPrinted>
  <dcterms:modified xsi:type="dcterms:W3CDTF">2012-09-28T06:49:00Z</dcterms:modified>
  <cp:revision>3</cp:revision>
  <dc:subject/>
  <dc:title>Образац  4</dc:title>
</cp:coreProperties>
</file>